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sz w:val="20"/>
          <w:szCs w:val="20"/>
          <w:lang w:val="en-GB" w:eastAsia="fr-FR"/>
        </w:rPr>
        <w:t>Exc = Excellent - Vg (Very Good) = Très Bon - G (Good) = Bon - Very Promising (VP) = très prometteur - Promising (P) = prometteu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sz w:val="20"/>
          <w:szCs w:val="20"/>
          <w:lang w:val="en-GB" w:eastAsia="fr-FR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  <w:lang w:val="en-GB" w:eastAsia="fr-FR"/>
              </w:rPr>
              <w:t>Mrs Christina Bailey</w:t>
            </w:r>
          </w:p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sz w:val="20"/>
                <w:szCs w:val="20"/>
                <w:lang w:eastAsia="fr-FR"/>
              </w:rPr>
            </w:pPr>
            <w:r>
              <w:rPr>
                <w:rFonts w:cs="Helvetica-Bold;Helvetica" w:ascii="Helvetica-Bold;Helvetica" w:hAnsi="Helvetica-Bold;Helvetica"/>
                <w:sz w:val="20"/>
                <w:szCs w:val="20"/>
                <w:lang w:eastAsia="fr-FR"/>
              </w:rPr>
              <w:t>Classes Intermédiaire, Ouverte et Champion</w:t>
            </w:r>
          </w:p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sz w:val="20"/>
                <w:szCs w:val="20"/>
                <w:lang w:eastAsia="fr-FR"/>
              </w:rPr>
            </w:pPr>
            <w:r>
              <w:rPr>
                <w:rFonts w:cs="Helvetica-Bold;Helvetica" w:ascii="Helvetica-Bold;Helvetica" w:hAnsi="Helvetica-Bold;Helvetica"/>
                <w:sz w:val="20"/>
                <w:szCs w:val="20"/>
                <w:lang w:eastAsia="fr-FR"/>
              </w:rPr>
              <w:t>Middle, Open and Champion class</w:t>
            </w:r>
          </w:p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  <w:lang w:val="en-GB" w:eastAsia="fr-FR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  <w:lang w:val="en-GB" w:eastAsia="fr-FR"/>
              </w:rPr>
              <w:t>Mrs Ann Titherigde</w:t>
            </w:r>
          </w:p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sz w:val="20"/>
                <w:szCs w:val="20"/>
                <w:lang w:val="en-GB" w:eastAsia="fr-FR"/>
              </w:rPr>
            </w:pPr>
            <w:r>
              <w:rPr>
                <w:rFonts w:cs="Helvetica-Bold;Helvetica" w:ascii="Helvetica-Bold;Helvetica" w:hAnsi="Helvetica-Bold;Helvetica"/>
                <w:sz w:val="20"/>
                <w:szCs w:val="20"/>
                <w:lang w:val="en-GB" w:eastAsia="fr-FR"/>
              </w:rPr>
              <w:t>Classes, Baby, Puppy, Jeune, et Vétéran</w:t>
            </w:r>
          </w:p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sz w:val="20"/>
                <w:szCs w:val="20"/>
                <w:lang w:val="en-GB" w:eastAsia="fr-FR"/>
              </w:rPr>
            </w:pPr>
            <w:r>
              <w:rPr>
                <w:rFonts w:cs="Helvetica-Bold;Helvetica" w:ascii="Helvetica-Bold;Helvetica" w:hAnsi="Helvetica-Bold;Helvetica"/>
                <w:sz w:val="20"/>
                <w:szCs w:val="20"/>
                <w:lang w:val="en-GB" w:eastAsia="fr-FR"/>
              </w:rPr>
              <w:t>Baby, Puppy, Junior and Veteran class</w:t>
            </w:r>
          </w:p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sz w:val="20"/>
                <w:szCs w:val="20"/>
                <w:lang w:val="en-GB" w:eastAsia="fr-F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20"/>
                <w:szCs w:val="20"/>
                <w:lang w:val="en-GB" w:eastAsia="fr-F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20"/>
          <w:szCs w:val="20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20"/>
          <w:szCs w:val="20"/>
          <w:lang w:val="en-GB" w:eastAsia="fr-FR"/>
        </w:rPr>
        <w:t>CLASSE BABY MALE - BABY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er VP  FIRST FELLOW CAP A PIE CARTOUCH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528140000265299,Lo. NHSB2639827,Né(e) le 10/01/2007 de ARGOVIAN EMBRACEABLE YOU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SNOZZY SUZLY AS CAP A PIE CARTOUCHE,PROD : VAN DER NAT,PROP : VAN DER NAT Chr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VP  KÖ-PI 'S ZAR SIME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76098102185799,Lo. </w:t>
      </w:r>
      <w:r>
        <w:rPr>
          <w:rFonts w:cs="Helvetica" w:ascii="Helvetica" w:hAnsi="Helvetica"/>
          <w:sz w:val="14"/>
          <w:szCs w:val="14"/>
          <w:lang w:eastAsia="fr-FR"/>
        </w:rPr>
        <w:t>VCDOES16335,Né(e) le 25/01/2007 de HAPPU PANDA'S Y MIDSUMM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NIGHT'DREAM et de KÖ-PI 'S 599 PADY 2001,PROD : KORN,PROP : KORN Bärbel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VP  QUITE MY CHOICE OF ROSEVIL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75098100285005,Lo. SHSB658875,Né(e) le 28/01/2007 de CH ARGOVIAN EMBRACEABLE YOU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PIXIE OF ROSEVILLE,PROD : WYSER,PROP : WYSER Vreni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4 VP  ARTHUR JD ILIJ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8000000511005,Lo. INCONNU,Né(e) le 09/02/2007 de REATAES COSMOPOLITAN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CHANGE AUS DEM ELBE-URSTROMTAL,PROD : RICHTEROVA,PROP : RICHTEROVA Mahule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P ANEIRIN JD ILIJ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8000000643445,Lo. XXXXXX,Né(e) le 09/02/2007 de REATAES COSMOPOLITAN et de CHANG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AUS DEM ELBE-URSTROMTAL,PROD : RICHTEROVA,PROP : RICHTEROVA Mahulen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P  SNOWDOWNE DOLCE VITA GOLDEN YEA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DN16766203,Lo. </w:t>
      </w:r>
      <w:r>
        <w:rPr>
          <w:rFonts w:cs="Helvetica" w:ascii="Helvetica" w:hAnsi="Helvetica"/>
          <w:sz w:val="14"/>
          <w:szCs w:val="14"/>
          <w:lang w:eastAsia="fr-FR"/>
        </w:rPr>
        <w:t>AKC167662,Né(e) le 10/01/2007 de SNOWDOWNE BOLD &amp; BOUNTIFUL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NOWDOWN MIDNIGHT BLUES,PROD : COLLEEN ALLEN GRADY &amp; DEA FREIHEIT,PROP : RIGOLD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Monic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P CLYDE DU MOULIN DU PON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801007924,Lo. EC,Né(e) le 11/01/2007 de BARKING BOBBY'S STUART LITTLE et de TRU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LOVE DU MOULIN DU PONT,PROD : OLLIVIER,PROP : LEMIRE Danielle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P  SA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68000003837711,Lo. VDH/ZBRHOES16302,Né(e) le 28/12/2006 de ARYAKAS COMOS JUNIOR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HELGA HUFFLEPUFF FROM BEAUTIFUL HIGHLAND,PROD : KIRSCH,PROP : SCHWARZ Tatja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PUPPY MALE - PUPPY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er VP  ZOTTEL'S MY NAME IS BOND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03098100218549,Lo. </w:t>
      </w:r>
      <w:r>
        <w:rPr>
          <w:rFonts w:cs="Helvetica" w:ascii="Helvetica" w:hAnsi="Helvetica"/>
          <w:sz w:val="14"/>
          <w:szCs w:val="14"/>
          <w:lang w:eastAsia="fr-FR"/>
        </w:rPr>
        <w:t>CMKU2732/07/06,Né(e) le 12/11/2006 de CH ARAYAKAS CALLIPOUS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ZOTTEL'S KISS'N MAKE UP,PROD : BAILEY,PROP : HORAKOVA Danus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VP  SNOWBOOTS KING OF MAGIC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PROV11063,Lo. VDHD06046,Né(e) le 10/11/2006 de CH SHAGGY BLUE BOB'S BLACK JACK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CH SNOWBOOTS HERE J AM,PROD : KÖRTING BRIGIT &amp; KLAUS STORR,PROP : STORK Gerlinde &amp;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Volker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VP  JUST FOR FUN OF BAYROETH DE ED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41000002134189,Lof. 1664823,Né(e) le 24/10/2006 de EVENBETTER OF SNOWBOOT BEAR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. FHASION PRETTY GIRLS OF BAYROETH DE EDEN,PROD : MIGUEL ANGEL TIRADO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IGUEL ANGEL Tirad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4"/>
          <w:szCs w:val="14"/>
          <w:lang w:val="en-GB" w:eastAsia="fr-FR"/>
        </w:rPr>
      </w:pPr>
      <w:r>
        <w:rPr>
          <w:rFonts w:cs="Helvetica" w:ascii="Helvetica" w:hAnsi="Helvetica"/>
          <w:b/>
          <w:bCs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BALOO OF MARY PEOP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50269400052695,Lo. LOF1BOB26859,Né(e) le 27/10/2006 de NESTOR BURMA OF MARY PEOP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VANILLE OF MARY PEOPLE,PROD : HUBERT,PROP : FERRAND Brigi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20"/>
          <w:szCs w:val="20"/>
          <w:lang w:val="en-GB" w:eastAsia="fr-FR"/>
        </w:rPr>
        <w:t>CLASSE JEUNE MALE - JUNIOR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 EXC BEST YOUNG DOG /MEILLEUR JEUN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eastAsia="Helvetica-Bold;Helvetica"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 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ROLLINGVIEW COSMIC DIAMO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OZM 6S RF, Lo. </w:t>
      </w:r>
      <w:r>
        <w:rPr>
          <w:rFonts w:cs="Helvetica" w:ascii="Helvetica" w:hAnsi="Helvetica"/>
          <w:sz w:val="14"/>
          <w:szCs w:val="14"/>
          <w:lang w:eastAsia="fr-FR"/>
        </w:rPr>
        <w:t>SL 125997, Né(e) le 08/06/2006 de ARYAKAS COSMO JUNIOR et de ROLLING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sz w:val="20"/>
          <w:szCs w:val="20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VIEW RUFF CUT DIAMOND, PROD : Barbara Marchand et Sally Barretta, PROP : Barbara Marchand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2 eme EXC SOUND SOLUTION GHOSTBUST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08210000094482,Lof. 02585/2006,Né(e) le 15/01/2006 de CH ARYAKAS COSMO JUNIOR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RGOVIAN CINNAMON DELIGHT,PROD : NIELSEN,PROP : ANDERSON Tov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EXC  MULTI CH - ROLLINGVIEW SHAGGY BLUE ZORBA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040096100110089,Lo. CKCSL125992,Né(e) le 08/06/2006 de CH ARYAKAS COSMOS JUNIOR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H ROLLINGVIEW RUFF CUT DIAMOND,PROD : MARCHAND BARBARA,PROP : SEMMELROTH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4 EXC  BEAUVALLON METROPOLITA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>Tat. AG03129301,Lo. AG03129301,Né(e) le 09/05/2006 de MULTI CH. REATA'S COSMOPOLITAN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MELLOWDEE MAMAMIA OF BEAUVALLON,PROD : HELEN &amp; GARETH,PROP : NIKOLAS Kanale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TANTO TUONO CHE PIOVVE DEI VIAGGI DI GULLIV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2009102235397,Lo. LOI06/116446,Né(e) le 21/03/2006 de CH. VIRUNGA ALIKE SIR YVANHO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CH. AGNESE DELLA GHIRLANDA,PROD : SECHI,PROP : SECHI Umbert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SWEET EXPRESSIONS'S HOLE IN O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OES16162,Lo. </w:t>
      </w:r>
      <w:r>
        <w:rPr>
          <w:rFonts w:cs="Helvetica" w:ascii="Helvetica" w:hAnsi="Helvetica"/>
          <w:sz w:val="14"/>
          <w:szCs w:val="14"/>
          <w:lang w:eastAsia="fr-FR"/>
        </w:rPr>
        <w:t>OES16162,Né(e) le 22/04/2006 de CH. AYLABEAR'S FORREST GUMP et de CH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WEET EXPRESSION'S AS GOOD AS IT GETS,PROD : WIBIER,PROP : WIBIER Mark &amp; Roosmari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SILVERYBEAR GOD TEDDYBEA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BOBT190706,Lo. </w:t>
      </w:r>
      <w:r>
        <w:rPr>
          <w:rFonts w:cs="Helvetica" w:ascii="Helvetica" w:hAnsi="Helvetica"/>
          <w:sz w:val="14"/>
          <w:szCs w:val="14"/>
          <w:lang w:eastAsia="fr-FR"/>
        </w:rPr>
        <w:t>BOBT1907/06,Né(e) le 11/12/2005 de BRINKLEY SHAKESPEARE IN LOV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ILVERYBEAR GOD MOONFLOWER,PROD : TORMA,PROP : JOZSEF Ori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EXC  FIRST LOVE AUS DEM ELBE 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BHLTWX,Lo. LOSH998698,Né(e) le 20/06/2006 de Aristocrat of snowboot bears et de Y'lookalike au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dem elbe urstromtal,PROD : LOEST,PROP : VAN BEIRENDONCK LEMBRECHTS Chr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EXC GRILAND GOLDSMIT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JCL013,Lof. 013,Né(e) le 14/05/2006 de GRILAND BORN TO RUN et de AGUSHA LAKY GEL,PROD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GRIGORYAN,PROP : GRIGORYAN K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SOUND SOLUTION GROUND CONTRO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082100091928,Lof. 02587/2006,Né(e) le 15/01/2006 de ARYAKAS COSMO JUNIOR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ARGOVIAN CINNAMON DELIGHT,PROD : NIELSEN,PROP : NIELSEN Dortemarie &amp; Torben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FORREST GUMP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056098100350727,Lof. 0988317,Né(e) le 09/01/2006 de CH CARTOUCHE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CH ALL FOR YOU OF SNOWBOOT BEARS,PROD : VAN BEIRENDONCK-LEMBRETCHS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RUFFIN Philippe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DREAM OF PARADISE DISNEY'S MAGIC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76098100631101,Lo. VDH16142,Né(e) le 22/01/2006 de HAPPY PANDAS NICODEMO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REAM OF PARADISE A MAGIC MOMENT,PROD : DRAYSS,PROP : DRAYSS Beate Et Thoma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ndre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HAPPY PANDA'S ZUCCHERI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06002,Lo. </w:t>
      </w:r>
      <w:r>
        <w:rPr>
          <w:rFonts w:cs="Helvetica" w:ascii="Helvetica" w:hAnsi="Helvetica"/>
          <w:sz w:val="14"/>
          <w:szCs w:val="14"/>
          <w:lang w:eastAsia="fr-FR"/>
        </w:rPr>
        <w:t>VDHDOESC06002,Né(e) le 03/01/2006 de KÖ-PI'S 599 IN MEMORY DOLO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HAPPY PANDA'S PICCOLINA,PROD : WESTIG,PROP : WESTIG Christin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 MEADOW BREESE YOU'RE MY GRUMBL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756095200069101,Lo. NC,Né(e) le 24/04/2006 de CH -Scamp Believed Tramp from Clear Spring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eadow Breeze That`s Slyboots,PROD : zinniker,PROP : SIEMONEIT / LAPP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JOLLY BEARS DADDY COO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DKK2006,Lo. </w:t>
      </w:r>
      <w:r>
        <w:rPr>
          <w:rFonts w:cs="Helvetica" w:ascii="Helvetica" w:hAnsi="Helvetica"/>
          <w:sz w:val="14"/>
          <w:szCs w:val="14"/>
          <w:lang w:eastAsia="fr-FR"/>
        </w:rPr>
        <w:t xml:space="preserve">DKK08485/2006,Né(e) le 21/06/2006 de CH. ZOTTLES ICE ON ICE et de CH. </w:t>
      </w:r>
      <w:r>
        <w:rPr>
          <w:rFonts w:cs="Helvetica" w:ascii="Helvetica" w:hAnsi="Helvetica"/>
          <w:sz w:val="14"/>
          <w:szCs w:val="14"/>
          <w:lang w:val="en-GB" w:eastAsia="fr-FR"/>
        </w:rPr>
        <w:t>JOLL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EARS YOURS FOREVER,PROD : AYRE / THORUP-PEDERSEN,PROP : AYRE Stewart Richar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SHAGGY BLUE BOB'S FULL HOUS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76098510148751,Lo. </w:t>
      </w:r>
      <w:r>
        <w:rPr>
          <w:rFonts w:cs="Helvetica" w:ascii="Helvetica" w:hAnsi="Helvetica"/>
          <w:sz w:val="14"/>
          <w:szCs w:val="14"/>
          <w:lang w:eastAsia="fr-FR"/>
        </w:rPr>
        <w:t>D06022,Né(e) le 29/05/2006 de CH REATA'S JIMBO et de SHAGGY BLU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OB'S CHUPA CHUPS,PROD : SEMMELROTH,PROP : VIETOR Inge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BELMONDO OF MARY PEOP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50269800897271,Lo. </w:t>
      </w:r>
      <w:r>
        <w:rPr>
          <w:rFonts w:cs="Helvetica" w:ascii="Helvetica" w:hAnsi="Helvetica"/>
          <w:sz w:val="14"/>
          <w:szCs w:val="14"/>
          <w:lang w:eastAsia="fr-FR"/>
        </w:rPr>
        <w:t>LOF26710,Né(e) le 25/03/2006 de OUR SNOWBOOT BEAR KARTOUCHE OF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ARY PEOPLE et de VANILLE OF MARY PEOPLE,PROD : HUBERT,PROP : RAJKOVA ALIC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HUBERT GU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BRYAN ADAMS CZECH IT OU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2000000360926,Lof. 2713/06,Né(e) le 10/04/2006 de MANROSE POWER OF LOV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ZOTTEL'S ELEGANCE,PROD : ZELINGER,PROP : ZELINGER Jaroslav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SHAGGY BLUE BOB'S HERE IS GEORG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7609851013401,Lo. DOESC06038,Né(e) le 12/07/2006 de CH SNOWDOWN STRAIGHT TALK'N A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UGABOO et de J CH SHAGGY BLUE BOBS CHART BREAKER,PROD : SEMMELROT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EMMELROTH Andre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G  FIRST BALOO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056098100351065,Lof. 0988318,Né(e) le 09/01/2006 de CARTOUCHE OF SNOWBOOT BEAR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ALLFORYOU OF SNOWBOOT BEARS,PROD : TRUFFIN,PROP : QUARO Gille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FARWEST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981100000040465,Lof. 1000713,Né(e) le 19/05/2006 de ZOTTELS JUST AS-U LIKE et de ARTISTIC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OF SNOWBOOT BEARS,PROD : VAN BEIRENDONCK,PROP : POLLEZ Brun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INTERMEDIAIRE MALE - MIDDLE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ER EXC BARKING BOBBY'S STUART LITT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040096100106010,Lo. LOF26802/3542,Né(e) le 08/06/2005 de CH BUGABOO BIG PUFF DADDY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BARKING BOBBY'S PUPPET ON THE STRING,PROD : ANTL,PROP : LABOUS Alai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  SUSPENSE DEI NOBILPAZZ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380098100655001,Lof. 0677554,Né(e) le 10/11/2005 de CH BUGABOO BIG PUFF DADDY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NOBELPRIZE DEI NOBILPAZZI,PROD : MALACRIDA,PROP : MALACRIDA Susann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3EXC  EL AMIGO AUS DEM ELBE 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HLGIY,Lof. 26864/3548,Né(e) le 14/11/2005 de CH -to -jo's funny papers et de CH - applaus au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m elbe -urstromtal,PROD : LOEST,PROP : BAYS Franci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4 EXC  THE ONE AND ONLY VON DEN BLUE ZOTTEL'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D05067,Lo. D05067,Né(e) le 24/10/2005 de CH BUGABOOS BIG PUFF DADDY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PIPPILOTTA VON DEN BLUE ZOTTEL'S,PROD : LEONHARDT,PROP : LEONHARDT Brigitte &amp; Matthia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G  REATA'S KIRIBAT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19110000005420,Lof. 26830/3545,Né(e) le 18/11/2005 de ch bugaboo big puff daddy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EATA'S JACKPOT,PROD : DAVOR JAVOR,PROP : HUBERT / HEBERT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APPLE'S ANGEL PLU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985120021853743,Lo. </w:t>
      </w:r>
      <w:r>
        <w:rPr>
          <w:rFonts w:cs="Helvetica" w:ascii="Helvetica" w:hAnsi="Helvetica"/>
          <w:sz w:val="14"/>
          <w:szCs w:val="14"/>
          <w:lang w:eastAsia="fr-FR"/>
        </w:rPr>
        <w:t>LOI06/67211,Né(e) le 06/10/2005 de CH ARGOVIAN EMBRACEABLE YOU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 HOINMENTESOLO EVA DI ZUCCHERINO,PROD : CREPALDI,PROP : MASIERO Federic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AYLABEAR'S GOOD TIM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276098100899578,Lo. ZBRHOES16110,Né(e) le 19/11/2005 de AUS CH. </w:t>
      </w:r>
      <w:r>
        <w:rPr>
          <w:rFonts w:cs="Helvetica" w:ascii="Helvetica" w:hAnsi="Helvetica"/>
          <w:sz w:val="14"/>
          <w:szCs w:val="14"/>
          <w:lang w:val="en-GB" w:eastAsia="fr-FR"/>
        </w:rPr>
        <w:t>FITZWILLY TWIST 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HOUT H.I.T et de CH. AYLABEAR'S DOT COM,PROD : HORNIG,PROP : STREB Nadj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OUVERTE MALE - OPEN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1ER EXC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>CACS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  CH - DIZZNY'Z THE ACCOUNT OF ISILDU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752098101100450,Lo. S48207/2003,Né(e) le 06/07/2003 de CH - DIZZNY'S ALL FALL DOWN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CH - DIZZNY'S UNBREAKABLE BITTY,PROD : DAHLANDER WALLSTROM,PROP : JONSSON LENA &amp;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INGELA WALLSTROM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 xml:space="preserve"> RCACS 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CH REATA'S JIMB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10492,Lof. 1967/H/06,Né(e) le 11/02/2004 de LAMBLUV'S SOUND OF MUSIC et de REATA'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VANTGARDE,PROD : JAVOR,PROP : DR SZETMAR Istva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EXC  INT, A, D(VDH + CFBRH), CH, I, LUX CH. NOBLE MAN OF ROSEVIL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606520,Lo. </w:t>
      </w:r>
      <w:r>
        <w:rPr>
          <w:rFonts w:cs="Helvetica" w:ascii="Helvetica" w:hAnsi="Helvetica"/>
          <w:sz w:val="14"/>
          <w:szCs w:val="14"/>
          <w:lang w:eastAsia="fr-FR"/>
        </w:rPr>
        <w:t xml:space="preserve">SHSB606520,Né(e) le 22/12/2001 de CH. </w:t>
      </w:r>
      <w:r>
        <w:rPr>
          <w:rFonts w:cs="Helvetica" w:ascii="Helvetica" w:hAnsi="Helvetica"/>
          <w:sz w:val="14"/>
          <w:szCs w:val="14"/>
          <w:lang w:val="en-GB" w:eastAsia="fr-FR"/>
        </w:rPr>
        <w:t>ARGOVIAN ALL ON BOARD et de LIBERTY OF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ROSEVILLE,PROD : WYSER,PROP : FERRALLI Claudi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4 EXC  VALENTINO OF THE ARABIAN NIGHT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50269400003016,Lof. 264413517,Né(e) le 30/08/2004 de NESTOR BURMA OF MARY PEOPL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SALOME OF MARY PEOPLE,PROD : BONGIBAULT,PROP : AMAMI Semi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5 EXC  GRILAND BORN TO RU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KCBC02,Lo. </w:t>
      </w:r>
      <w:r>
        <w:rPr>
          <w:rFonts w:cs="Helvetica" w:ascii="Helvetica" w:hAnsi="Helvetica"/>
          <w:sz w:val="14"/>
          <w:szCs w:val="14"/>
          <w:lang w:eastAsia="fr-FR"/>
        </w:rPr>
        <w:t>RKF1655798,Né(e) le 11/11/2004 de REATA`S FREQUENT FLYER et de KARUND ZHU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ZHU,PROD : GRIGORYAN,PROP : GRIGORYAN K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nl-NL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nl-NL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nl-NL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nl-NL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6 EXC CH. ARGOVIAN EMBRACEABLE YOU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985120006794982,Lo. SHSB/LOS625763,Né(e) le 30/11/2003 de CH. </w:t>
      </w:r>
      <w:r>
        <w:rPr>
          <w:rFonts w:cs="Helvetica" w:ascii="Helvetica" w:hAnsi="Helvetica"/>
          <w:sz w:val="14"/>
          <w:szCs w:val="14"/>
          <w:lang w:val="en-GB" w:eastAsia="fr-FR"/>
        </w:rPr>
        <w:t>LAMBLUV'S SOUND OF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USIC et de CH. ARGOVIAN CHERRY BLOSSOM,PROD : SCHIBLER,PROP : SCHIBLER Claudi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7 EXC FANCY FUN OF BAYROETH DE ED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23946473,Lof. 1474702,Né(e) le 21/08/2004 de MULTI CH REATAES COSMOPOLITAN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MULTI CH A LITTLE PRINCESS OF BAYROETH DE EDEN,PROD : BAYROETH DE EDEN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IGUEL ANGEL Tirad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8 EXC  POLAR STAR OF ROSEVIL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756098101136703,Lo. </w:t>
      </w:r>
      <w:r>
        <w:rPr>
          <w:rFonts w:cs="Helvetica" w:ascii="Helvetica" w:hAnsi="Helvetica"/>
          <w:sz w:val="14"/>
          <w:szCs w:val="14"/>
          <w:lang w:eastAsia="fr-FR"/>
        </w:rPr>
        <w:t>SHSB634971,Né(e) le 10/09/2004 de CH VIGILAT'S DEAR TOMT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UMMETODD et de LIBERTY OF ROSEVILLE,PROD : WYSER,PROP : WYSER Vreni And T + R+meister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9 EXC  OWLS DENE'S UP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DLJ180,Lof. 26308/3522,Né(e) le 09/12/2003 de SCAMP BELIEVED TRAMP FROM CLEAR SPRING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et de RUN RIG DU HAMEAU D'ECOSSE,PROD : DERAIX,PROP : ROBERT Jean Claud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VERDI OF REALITY DREA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DNY963,Lof. 263581/3533,Né(e) le 02/04/2004 de ARISTOCRAT OF SNOWBOOT BEARS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AMSARA OF MARY PEOPLE,PROD : LABOUS,PROP : FRANCO Valéri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JOLLY BEARS CASSIUS CLA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DKK2004,Lo. </w:t>
      </w:r>
      <w:r>
        <w:rPr>
          <w:rFonts w:cs="Helvetica" w:ascii="Helvetica" w:hAnsi="Helvetica"/>
          <w:sz w:val="14"/>
          <w:szCs w:val="14"/>
          <w:lang w:eastAsia="fr-FR"/>
        </w:rPr>
        <w:t xml:space="preserve">DKK09031/2004,Né(e) le 18/04/2004 de CH. </w:t>
      </w:r>
      <w:r>
        <w:rPr>
          <w:rFonts w:cs="Helvetica" w:ascii="Helvetica" w:hAnsi="Helvetica"/>
          <w:sz w:val="14"/>
          <w:szCs w:val="14"/>
          <w:lang w:val="en-GB" w:eastAsia="fr-FR"/>
        </w:rPr>
        <w:t>DANISH DELIGHT E T PHONE HOM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. JOLLY BEARS YOURS FOREVER,PROD : AYRE / THORUP-PEDERSEN,PROP : AYRE Stewar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ichar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REATA`S FREQUENT FLY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10464,Lo. </w:t>
      </w:r>
      <w:r>
        <w:rPr>
          <w:rFonts w:cs="Helvetica" w:ascii="Helvetica" w:hAnsi="Helvetica"/>
          <w:sz w:val="14"/>
          <w:szCs w:val="14"/>
          <w:lang w:eastAsia="fr-FR"/>
        </w:rPr>
        <w:t>HR10464OE,Né(e) le 22/09/2001 de ZOTTEL`S XMAS CRACKER et de REATA`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CARISMA,PROD : JAVOR,PROP : BURKIN Andre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OWLS-DENE'S TRENCH COA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CCZ811,Lof. 025967/03472,Né(e) le 05/10/2002 de OWLS-DENE'S OH!DAN et de OCHO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NUEVE OF OLIVER'SFOLLY,PROD : DERAIX,PROP : LORBER Francis Et Guilai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G  HART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XDA028,Lo. RKF1456641,Né(e) le 16/07/2003 de HARIS OF ANASTASIA YUNA et de ABIGAL,PROD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: PESKOVATSKOV,PROP : PESKOVATSKOV Audre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ABSENT  ROMANTIC REVOLUTION DEI NOBILPAZZ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380098100652655,Lof. 05/132441,Né(e) le 02/04/2005 de CH FUTURO DEI NOBILPAZZI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NOBELPRIZE DEI NOBILPAZZI,PROD : SUSANNA,PROP : DIEGO Visenti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eastAsia="fr-FR"/>
        </w:rPr>
        <w:t>CLASSE CHAMPION MALE - CHAMPION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1er EXC  CH. WHISPERING IN THE WILD DE KRISMACA -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 xml:space="preserve">BEST IN SHOW 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1366155,Lo. LOE1366155,Né(e) le 12/01/2003 de CH. REATA'S COMO LAS CONDES et de CH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OST HAPPY FEELING DE KRISMACA,PROD : BULO,PROP : XAVIER Pons Tic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  ARYAKAS COSMO JUNI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985120015505034,Lo. </w:t>
      </w:r>
      <w:r>
        <w:rPr>
          <w:rFonts w:cs="Helvetica" w:ascii="Helvetica" w:hAnsi="Helvetica"/>
          <w:sz w:val="14"/>
          <w:szCs w:val="14"/>
          <w:lang w:eastAsia="fr-FR"/>
        </w:rPr>
        <w:t>OMZBBO1072,Né(e) le 17/11/2003 de CH REATA'S COSMOPOLITAN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H FAIRFELL QUALITY FOR HAPPINESS,PROD : KANALES,PROP : ANTL ELISABETH Kanale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Nikola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3 EXC  CH. VIGILATES DEAR TOMTE TUMMETODD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528140001164847,Lo. NHSB2405887,Né(e) le 16/05/2002 de DIZZNEY'S ARTFUL DODGER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CH. LATINA LAVIGI,PROD : TER MORS,PROP : TER MORS Eef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nl-NL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nl-NL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4 EXC  RASPUTIN VON DEN BLUE ZOTTEL'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D02114,Lo. VDH/DOESCD02114,Né(e) le 12/10/2002 de KARLO VON DEN BLUE ZOTTEL'S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NESTHAKCHEN NINA VON DEN BLUE ZOTTEL'S,PROD : LEONHARDT,PROP : SCHUBERT Heik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5 EXC  CH. ASPEN OF RONDA SWEETS-DREAM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21346049,Lo. LOE1479823,Né(e) le 16/05/2004 de CH. ZOTTELES XMAS CRACKER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MULTI CH.ZIXAPRIL A.D. ELBE-URSTROMTAL,PROD : LAURA,PROP : LAURA Torres Palacio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6 EXCEXCALIBUR AUS DEM ELBE-URSTROMT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de-DE" w:eastAsia="fr-FR"/>
        </w:rPr>
        <w:t xml:space="preserve">Tat. LOSH0976213,Lo. </w:t>
      </w:r>
      <w:r>
        <w:rPr>
          <w:rFonts w:cs="Helvetica" w:ascii="Helvetica" w:hAnsi="Helvetica"/>
          <w:sz w:val="14"/>
          <w:szCs w:val="14"/>
          <w:lang w:eastAsia="fr-FR"/>
        </w:rPr>
        <w:t>LOSH0976213,Né(e) le 17/05/2005 de CH. MACOPA DARK'N STORMY et de CH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Y'LOOKALIKE AUS DEM ELBE-URSTROMTAL,PROD : VERELST-LOEST,PROP : 'VERELST-LOES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Corneli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7 EXC  F-CH., D(VDH) JGD.CH. , CH-JGD.CH.PLAYBOY VON DEN AUENWIES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641634,Lo. SHSB641634,Né(e) le 27/02/2005 de MULTI CH. NOBLE MAN OF ROSEVILL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AMANDA VON DER ROTEN WELLE,PROD : MECKLENBURG,PROP : FERRALLI Claudi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8 EXC  CH VIRUNGA ALIKE SIR YVANHO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756098101069891,Lo. SHSB611684,Né(e) le 25/06/2002 de CH YOURSTRULY AUS DEM ELB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URSTROMTAL et de CH XVIRUNGA AUS DEM ELBE URSTROMTAL,PROD : BARDELLI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ARDELLI Angelik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9 EXC  CH QUBIC'S EUROPEAN AMBASSADO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76098100693975,Lo. AKL10041401,Né(e) le 24/01/2005 de CH HUG'S DESERT FIRE O'SHASTA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 QUBIC'S HIGHWAY TO HEAVEN,PROD : M.A BROCIOUS,PROP : SCHROER Birgit and M.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ROCIOU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VG  CH NUMBER 1° DEI NOBILPAZZ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380098100523494,Lof. 02141842,Né(e) le 16/05/2002 de CH ZOTTEL XMAS CRACKER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EATA'S ANATOMY,PROD : MALACRIDA,PROP : MALACRIDA Susann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BOSS DOLCEVITA GOLDEN Y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MI418,Lof. 02/66353,Né(e) le 15/02/2002 de CH ZOTTELS XMAS CRACKER et de CH DOLCEVIT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I NOBILPAZZI,PROD : RIGOLDI,PROP : RIGOLDI Monic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CH - BOBYCLOWN'S CURIOUS CLOW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985100008112697,Lof. 18508/03,Né(e) le 24/08/2003 de DANISH DELIGHT SOPHIES DIRTY HARR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BOBBYCLOWN'S ALWAYS MY ANGEL,PROD : ANNE KARI GRANLIEN,PROP : SCHULZ Beate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VG  ZOLLFREI AUS DEM ELBE-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276097200580330,Lo. ZBRH15596,Né(e) le 21/11/2000 de BLACK AND WHITE VON D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MARXENER AUE et de NAKED GUN AUS DEM ELBE-URSTROMTAL,PROD : LOEST,PROP : MIL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Ges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ABSENT  INT. MULTI CH. REATA'S COSMOPOLITA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EK34329,Lo. BEK34329,Né(e) le 15/01/2000 de DANISH DELIGHT SOPHIE'S DUTCH JOKER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EATA'S AVANTGARDE,PROD : JAVOR &amp; ANDREA,PROP : NIKOLAS Kanale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MULTI CH FANTASTIC EDITION OF BAYROETH DE ED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23037005,Lof. 1474703,Né(e) le 21/08/2004 de MULTI CH REATAES COSMOPOLITAN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MULTI CH A LITTLE PRINCESS OF BAYROETH DE EDEN,PROD : BAYROETH DE EDEN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IGUEL ANGEL Tirado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Absent  CH SWEETY VON DER ZOLLGASS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756098101072606,Lo. SHSB621737,Né(e) le 25/06/2002 de CH YOURSTRULY AUS DEM ELB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URSTROMTAL et de CH ZUSCHI AUS DEM ELBE URSTROMTAL,PROD : STUTZ SILVIA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BARDELLI ANGELIKA &amp; STUTZ SILVI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VETERAN MALE - VETERAN CLASS DOG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CH. ARGOVIAN A STEP BACK THE ROO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276098101092839,Lo. VDHZBRH14374,Né(e) le 06/06/1997 de CH. </w:t>
      </w:r>
      <w:r>
        <w:rPr>
          <w:rFonts w:cs="Helvetica" w:ascii="Helvetica" w:hAnsi="Helvetica"/>
          <w:sz w:val="14"/>
          <w:szCs w:val="14"/>
          <w:lang w:val="en-GB" w:eastAsia="fr-FR"/>
        </w:rPr>
        <w:t>SUGAR BEAR FRO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EAUTIFUL HIGHLAND et de CH. PENNYLANE LOVE'N KISSES,PROD : SCHIBLER,PROP : KIRS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Siglinde &amp; Dr. Annett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Absent  NICKEL DU PARADIS DES NEIGE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WKW601,Lof. 024569/03301,Né(e) le 27/12/1997 de LARTUR RIMBAUD OF MARY PEOPL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MARGOT DE L HERMITAGE DES PINS,PROD : GRAPPIN,PROP : CRISINEL Daniel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BABY FEMELLE - BABY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1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vertAlign w:val="superscript"/>
          <w:lang w:eastAsia="fr-FR"/>
        </w:rPr>
        <w:t>er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 xml:space="preserve"> VP  CASHMERE DU MOULIN DU PONT –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eastAsia="fr-FR"/>
        </w:rPr>
        <w:t xml:space="preserve">BEST BABY 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80107914,Lo. ENCOURS,Né(e) le 11/01/2007 de BARKING BABBY'S STUART LITTL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RUE LOVE DU MOULIN DU PONT,PROD : OLLIVIER,PROP : OLLIVIER Gerar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VP IT STARTED WITH A KISS FROM BEAUTIFUL HIGHL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968000003845547,Lo. VDH/ZBRHOES16309,Né(e) le 28/12/2006 de CH. </w:t>
      </w:r>
      <w:r>
        <w:rPr>
          <w:rFonts w:cs="Helvetica" w:ascii="Helvetica" w:hAnsi="Helvetica"/>
          <w:sz w:val="14"/>
          <w:szCs w:val="14"/>
          <w:lang w:val="en-GB" w:eastAsia="fr-FR"/>
        </w:rPr>
        <w:t>ARYAKA'S COSM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JUNIOR et de CH. HELGA HUFFLEPUFF FROM BEAUTIFUL HIGHLAND,PROD : KIRSC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KIRSCH Siglinde &amp; Dr. Anne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VP QUITE AN EMOTION OF ROSEVIL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75609810027167,Lo. </w:t>
      </w:r>
      <w:r>
        <w:rPr>
          <w:rFonts w:cs="Helvetica" w:ascii="Helvetica" w:hAnsi="Helvetica"/>
          <w:sz w:val="14"/>
          <w:szCs w:val="14"/>
          <w:lang w:eastAsia="fr-FR"/>
        </w:rPr>
        <w:t>SHSB658878,Né(e) le 28/01/2007 de CH ARGOVIAN EMBRACEABLE YOU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PIXIE OF ROSEVILLE,PROD : WYSER,PROP : WYSER Vreni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4 VP  ICING ON THE CAKE FROM BEAUTIFUL HIGHL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968000003837634,Lo. VDH/ZBRHOES16303,Né(e) le 28/12/2006 de CH. </w:t>
      </w:r>
      <w:r>
        <w:rPr>
          <w:rFonts w:cs="Helvetica" w:ascii="Helvetica" w:hAnsi="Helvetica"/>
          <w:sz w:val="14"/>
          <w:szCs w:val="14"/>
          <w:lang w:val="en-GB" w:eastAsia="fr-FR"/>
        </w:rPr>
        <w:t>ARYAKA'S COSM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JUNIOR et de CH. HELGA HUFFLEPUFF FROM BEAUTIFUL HIGHLAND,PROD : KIRSC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KIRSCH Siglinde &amp; Dr. Anne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P  CLYDWYN DU MOULIN DU PON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801007934,Lo. ENCOURS,Né(e) le 11/01/2007 de BARKING BOBBY'S STUART LITTL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RUE LOVE DU MOULIN DU PONT,PROD : OLLIVIER,PROP : ROUSSEAU Rég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P  GIPSY GIRL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HMHLB,Lo. encours,Né(e) le 17/02/2007 de ELDORADO AUS DEM ELBE URSTROMTAL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ALUNA OF SNOWBOOT BEARS,PROD : VAN BEIRENDONCK LEMBRECHTS,PROP : VA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EIRENDONCK LEMBRECHTS Peeter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P  I HAVE A DREAM FROM BEAUTIFUL HIGHL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968000004678128,Lo. VDH/ZBRHOES16304,Né(e) le 28/12/2006 de CH. </w:t>
      </w:r>
      <w:r>
        <w:rPr>
          <w:rFonts w:cs="Helvetica" w:ascii="Helvetica" w:hAnsi="Helvetica"/>
          <w:sz w:val="14"/>
          <w:szCs w:val="14"/>
          <w:lang w:val="en-GB" w:eastAsia="fr-FR"/>
        </w:rPr>
        <w:t>ARYAKA'S COSM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JUNIOR et de CH. HELGA HUFFLEPUFF FROM BEAUTIFUL HIGHLAND,PROD : KIRSC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KUEHNER Carme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P  QNTAL`S FINEST BAVARIAN PYCCOLIN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16326,Lo. OES16326,Né(e) le 30/12/2006 de PLAYBOY VON DEN AUENWIESEN et de QNTAL AU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DER ALTEN NORIS,PROD : SCHOLZ,PROP : SCHOLZ Ulrich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P  ANWEN JD ILIJ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de-DE" w:eastAsia="fr-FR"/>
        </w:rPr>
        <w:t xml:space="preserve">Tat. 978000000561905,Lo. </w:t>
      </w:r>
      <w:r>
        <w:rPr>
          <w:rFonts w:cs="Helvetica" w:ascii="Helvetica" w:hAnsi="Helvetica"/>
          <w:sz w:val="14"/>
          <w:szCs w:val="14"/>
          <w:lang w:eastAsia="fr-FR"/>
        </w:rPr>
        <w:t>XXXXXX,Né(e) le 09/02/2007 de REATAES COSMOPOLITAN et de CHANG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AUS DEM ELBE-URSTROMTAL,PROD : RICHTEROVA,PROP : RICHTEROVA Mahule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P  BELLA DORIA OF MARY PEOPL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50269400035900,Lo. </w:t>
      </w:r>
      <w:r>
        <w:rPr>
          <w:rFonts w:cs="Helvetica" w:ascii="Helvetica" w:hAnsi="Helvetica"/>
          <w:sz w:val="14"/>
          <w:szCs w:val="14"/>
          <w:lang w:eastAsia="fr-FR"/>
        </w:rPr>
        <w:t>NC,Né(e) le 05/12/2006 de NESTOR BURMA OF MARY PEOPL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U'LOLITA OF MARY PEOPLE,PROD : HUBERT,PROP : MESPOULLE Alai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CASSANDRA DOLCEVITA GOLDEN YEA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968000004300906,Lo. </w:t>
      </w:r>
      <w:r>
        <w:rPr>
          <w:rFonts w:cs="Helvetica" w:ascii="Helvetica" w:hAnsi="Helvetica"/>
          <w:sz w:val="14"/>
          <w:szCs w:val="14"/>
          <w:lang w:eastAsia="fr-FR"/>
        </w:rPr>
        <w:t>ENCOURS,Né(e) le 06/12/2006 de CH FUTURO DEI NOBILPAZZI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COMEBATTICUORE DOLCEVITA GOLDEN YEARS,PROD : RIGOLDI,PROP : RIGOLDI Monic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TO BE OR NOT TO BE TABOO DEI NOBILPAZZ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003800013085,Lo. ENCOURS,Né(e) le 04/02/2007 de CH BOSS DOLCEVITA GOLDENYEAR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GRANGALA DEI NOBILPAZZI,PROD : MALACRIDA,PROP : MALACRIDA Susan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PUPPY FEMELLE - PUPPY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1 er VP  DANISH DELIGHT KNOCKOUT –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 xml:space="preserve">BEST PUPPY 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08210000121461,Lof. 17618/2006,Né(e) le 19/09/2006 de ARISTOCRAT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DANISH DELIGHT GOOD VIBRATION,PROD : SCHJOTH,PROP : SCHJOTH Birgi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2 VP  NIEDERSACHSEN'S-PRIDE ELENY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de-DE" w:eastAsia="fr-FR"/>
        </w:rPr>
        <w:t xml:space="preserve">Tat. 276098102109625,Lo. </w:t>
      </w:r>
      <w:r>
        <w:rPr>
          <w:rFonts w:cs="Helvetica" w:ascii="Helvetica" w:hAnsi="Helvetica"/>
          <w:sz w:val="14"/>
          <w:szCs w:val="14"/>
          <w:lang w:eastAsia="fr-FR"/>
        </w:rPr>
        <w:t>VDH16258,Né(e) le 29/08/2006 de CH ARGOVIAN EMBRACEABLE YOU et d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NIEDERSACHSEN'S-PRIDE BEAUTIFUL FAIRY,PROD : ENGLICH,PROP : ENGLICH Heidi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VP  WAKE ME UP OF FOOL'S PARADIS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5281400244762,Lof. 2629381,Né(e) le 21/10/2006 de CH CARTOUCHE OF SNOWBOOTBEAR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 UPTOWN GIRL OF FOOL'S PARADISE,PROD : MEIJER,PROP : LOOS Joh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4 VP  VENIVICI JOLINA DOLCIN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656516,Lof. 656516,Né(e) le 21/11/2006 de VELVET FEET FIGARO et de CH.VENIVICI DOLC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VITA,PROD : LENTI,PROP : LENTI Monik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Absent BABOON DU PARADIS DES NEIGE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800997310,Lo. LOF1BOB26848,Né(e) le 12/10/2006 de NOBLE MAN OF ROSEVILL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VANILLE DU PARADIS DES NEIGES,PROD : GRAPPIN,PROP : CHAPOTHIN Francis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  <w:t>CLASSE JEUNE FEMELLE - JUNIOR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1 er EXC  ROLLINGVIEW CLEAN CUT DIAMOND –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 xml:space="preserve">BEST Junior and  young 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08210000120158,Lo. SL125993,Né(e) le 08/06/2006 de ARYAKAS COSMO JUNIOR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OLLINGVIEW RUFF CUT DIAMOND,PROD : BARBARA L MARCHAND,PROP : NIELSEN Dortemarie &amp;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orbe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  ROLLINGVIEW ARYAKAS ELEKTR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>Tat. GR17675,Lo. GR17675,Né(e) le 08/06/2006 de CH. ARYAKAS COSMO JUNIOR et de CH. ROLLING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VIEW RUFF CUT DIAMOND,PROD : B. MARCHANT &amp; S. BERETTA,PROP : NIKOLAS Kanale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3 EXC  COMUNQUE VADA SARA UN SUCCESSO DEI VIAGGI DI GULLIV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2000000426859,Lo. LOI06/116461,Né(e) le 21/03/2006 de CH VIRUNGA ALIKE SIR YVANHO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CH AGNESE DELLA GHIRLANDA,PROD : SECHI,PROP : SECHI Umbert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4 EXC  BLUE BAYOU AUS DEM ROTMAIN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76098102036863,Lo. VDHZBRHOES16136,Né(e) le 31/01/2006 de HAPPY PANDA'S OLD FATH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IME et de VERY NICE AUS DEM ROTMAINTAL,PROD : BILSHEIM,PROP : BILSHEIM Heik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MEADOW BREEZE YOUR FUNNY DOL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756095200064413,Lo. LOS65589,Né(e) le 24/04/2006 de CH SCAMP BELIEVED TRAMP FRO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LEAR SPRING et de MEADOW BREEZE THAT'S SLYBOOTS,PROD : ZINNIKER,PROP : ZINNIKER Lil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ALL YOU NEED ACTION PUR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756098100305052,Lof. 654122,Né(e) le 25/07/2006 de CH ARGOVIAN EMBRACEABLE YOU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NIKE OF ROSEVILLE,PROD : STEINER,PROP : STEINER Regul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BOBBIE GENTRY CZECH IT OU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2000000383970,Lof. 271506,Né(e) le 10/04/2006 de MANROSE POWER OF LOV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ZOTTEL'S ELEGANCE,PROD : ZELINGER,PROP : HAJKOVA' Klara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MEADOW BREEZE YOUR TRUE LOV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756095200071470,Lo. </w:t>
      </w:r>
      <w:r>
        <w:rPr>
          <w:rFonts w:cs="Helvetica" w:ascii="Helvetica" w:hAnsi="Helvetica"/>
          <w:sz w:val="14"/>
          <w:szCs w:val="14"/>
          <w:lang w:eastAsia="fr-FR"/>
        </w:rPr>
        <w:t>LOS650591,Né(e) le 24/04/2006 de CH SCAMP BELIEVED TRAMP FRO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CLEAR SPRING et de MEADOW BREEZE THAT'S SLYBOOTS,PROD : ZINNIKER,PROP : GIGO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Kath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EXC  HAPPY PANDA'S ZURINE VALE VU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06006,Lo. VDHDOES06006,Né(e) le 03/01/2006 de KÖ-PIE 599 IN MEMORY DOLO et de CH HAPP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PANDA'S PICCOLINA,PROD : WESTIG,PROP : WESTIG Christina &amp; Elke WINTER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PENNYLANE HOW DO YOU DO DOD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LOS648527,Lo. LOS648527,Né(e) le 16/01/2006 de CH. REATA'S COMO LAS CONDES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PENNYLANE YEARS OF PLEASURE,PROD : MULLER,PROP : MULLER Barbar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EXC  UNDINE VON DEN BLUE ZOTTEL'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de-DE" w:eastAsia="fr-FR"/>
        </w:rPr>
        <w:t xml:space="preserve">Tat. DO6012,Lo. </w:t>
      </w:r>
      <w:r>
        <w:rPr>
          <w:rFonts w:cs="Helvetica" w:ascii="Helvetica" w:hAnsi="Helvetica"/>
          <w:sz w:val="14"/>
          <w:szCs w:val="14"/>
          <w:lang w:eastAsia="fr-FR"/>
        </w:rPr>
        <w:t>CMBU27210606,Né(e) le 30/01/2006 de ARYAKAS COSMO JUNIOR et de RAPUNZE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VON DEN BLUE ZOTTEL'S,PROD : LEONHARDT,PROP : KNAKALOVA RENATA &amp; PETR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POUSTOV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GRILAND WONDERFUL EXSPRETION BEAR CAP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PROV12358,Lo. RKF1927978,Né(e) le 25/01/2006 de ARGOVIAN EMBRACEABLE YOU et de A I A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FIRST,PROD : GRIGORYAN,PROP : GRIGORYAN K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EXC  MANROSE MARQUESA DI BRER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756098100210473,Lo. SHSB650822,Né(e) le 01/04/2006 de CH. </w:t>
      </w:r>
      <w:r>
        <w:rPr>
          <w:rFonts w:cs="Helvetica" w:ascii="Helvetica" w:hAnsi="Helvetica"/>
          <w:sz w:val="14"/>
          <w:szCs w:val="14"/>
          <w:lang w:val="en-GB" w:eastAsia="fr-FR"/>
        </w:rPr>
        <w:t>MANROSE POWER OF LOV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H. MANROSE SPIRIT OF ECSTASY,PROD : BRUHIN &amp; IMHOLZ,PROP : IMHOLZ Rom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SILVERY BEAR GOD TEENY-WEEN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3480981000548881HU,Lo. BOBT1913/06,Né(e) le 11/12/2005 de BRINKLEY SHAKESPEARE I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LOVE et de SILVERY BEAR GOD MOONFLOWER,PROD : TORMA &amp; TORNA,PROP : ERNO Torm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EXC CHENARD BON BAISER DE QUEBEC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95200000136270,Lo. KY710709SC,Né(e) le 15/02/2006 de CH RUMBLESEAT BRING BACK TH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BOY et de CH CHENARD LA ZIGGI,PROD : MENARD/VERRET,PROP : LEMAIRE Marti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SHAGGY BLUE BOB'S HOT CHILI PEPP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76098510144166,Lo. DOESC06045,Né(e) le 12/07/2006 de CH SNOWDOWN STRAIGHT TALK'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T BUGABOO et de J CH SHAGGY BLUE BOBS CHART BREAKER,PROD : SEMMELROT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EMMELROTH Andre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SHAGGY BLUE BOB'S HIGH ENERG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76098510143170,Lo. DOESC06044,Né(e) le 12/07/2006 de CH SNOWDOWN STRAIGHT TALK'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T BUGABOO et de J CH SHAGGY BLUE BOBS CHARTS BREAKER,PROD : SEMMELROT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ARO Kai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EXC  BILIG DU MOULIN DU PON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50269800937802,Lof. 26820,Né(e) le 16/08/2006 de CH CS IB TWISTER OF REALITY DREAM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VODKA DU MOULIN DU PONT,PROD : OLLIVIER,PROP : OLLIVIER Gerar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SHAGGY BLUE BOB'S EVIT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76098510200455,Lo. </w:t>
      </w:r>
      <w:r>
        <w:rPr>
          <w:rFonts w:cs="Helvetica" w:ascii="Helvetica" w:hAnsi="Helvetica"/>
          <w:sz w:val="14"/>
          <w:szCs w:val="14"/>
          <w:lang w:eastAsia="fr-FR"/>
        </w:rPr>
        <w:t>VDHOES06020,Né(e) le 18/03/2006 de CH - SHAGGY BLUE BOB'S EVITA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 - BARKING BOBBY'S RAY OF LIGHT,PROD : SEMMELROTH,PROP : SCHULZ Bea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DREAM OF PARADISE DELIGHTFUL HOP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>Tat. 276098100633048,Lo. VDH16145,Né(e) le 22/01/2006 de HAPPY PANDA'S NICODEMO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REAM OF PARADISE A MAGIC MOMENT,PROD : DRAYSS,PROP : DRAYSS Beate Et Thoma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DANGERFREAK'S XMAS CARO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76097200621552,Lo. </w:t>
      </w:r>
      <w:r>
        <w:rPr>
          <w:rFonts w:cs="Helvetica" w:ascii="Helvetica" w:hAnsi="Helvetica"/>
          <w:sz w:val="14"/>
          <w:szCs w:val="14"/>
          <w:lang w:eastAsia="fr-FR"/>
        </w:rPr>
        <w:t>VDH/ZBRHOES16117,Né(e) le 05/12/2005 de REATA'S COMO LAS CONDE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MOCOBI'S LIVING IN PARADISE,PROD : HEMMINGER,PROP : KRUCK Renate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DREAM OF PARADISE DAZZLING STAR KELL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76098100633635,Lo. VDH/ZBRHOES16144,Né(e) le 22/01/2006 de HAPPY PANDA'S NICODEM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DREAM OF PARADISE A MAGIC MOMENT,PROD : BEATE DRAYSS,PROP : MATHIS Birgit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TRACKERY ISLAND'S QUALITY-STRE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528140000241309,Lof. 2619090,Né(e) le 28/07/2006 de TRACKERY ISLAND'S JOUNGMASTER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TRACKERY ISLAND'S ODESSA,PROD : BERBEN,PROP : M.J.C.H. VAN CUIJCK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VG  BAHIA DU MOULIN DU PON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0269800952454,Lof. 26808,Né(e) le 10/08/2006 de REATA'S GOING MY WAY et de TWINNY DU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MOULIN DU PONT,PROD : OLLIVIER,PROP : DONDELINGER Yve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ABSENT  BUONA NOTTE BETTINA DEI VIAGGI DI GULLIV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2000000413151,Lo. LOI06/116459,Né(e) le 21/03/2006 de VIRUNGA ALIKE SIR YVANHO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GNESE DELLA GHIRLANDA,PROD : SECHI,PROP : PEARCE Alan B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SWEET EXPRESSION'S HAVE I GOT NEWS 4 YOU "BAHIA"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76097200450097,Lo. VDH/ZBRHOES16163,Né(e) le 22/04/2006 de AYLABEAR'S FORREST GUMP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t de SWEET EXPRESSION'S AS GOOD AS IT GETS,PROD : WIBIER,PROP : CHAPOTHIN Franc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/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  <w:t>CLASSE INTERMEDIAIRE FEMELLE - MIDDLE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 ER EXC SHAGGY BLUE BOB'S DENARIA KE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7609851149949,Lo. DOESC05033,Né(e) le 17/06/2005 de CH BIG FUNNY FLASHY FINENES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ICE AND FIRE VON ADAM'S ZOTTEIN,PROD : SEMMELROHT,PROP : STRESOW Sylvi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  ARGOVIAN FLYING HIGH FOR GRILAND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756097200032851,Lo. SHSB/LOS644771,Né(e) le 06/09/2005 de REATA`S COMO LAS CONDE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ARGOVIAN CHERRY BLOSSOM,PROD : SCHIBLER,PROP : GRIGORYAN K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EXC  SNOWDOWNE NO MORE CLOUDY DAY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48386117620,Lo. AKCDN12381401,Né(e) le 04/07/2004 de USA CH.SNOWDOWNE SMOOT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LKEN AT BUGABOO et de USA CH. SNOWDOWNE GLORY OF COSTWOLD,PROD : COLL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ALLEN,PROP : LAURA Torres Palacio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4 EXC ARYAKAS DOROTHE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040096100107909,Lo. BEK57945,Né(e) le 10/10/2005 de CH BARKING BOBBY'S PURPLE RAIN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CH ARYAKAS CARYATIS,PROD : KANALES,PROP : MOOTZ Anj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5 EXC  ECSTASY AUS DEM ELBE 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HLGJB,Lof. 0987498,Né(e) le 14/11/2005 de (CH) TO-JO'S FUNNY PAPERS et de (CH) APPLAU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AUS DEM ELBE URSTROMTAL,PROD : CORNELIA HARTMAN-LOEST,PROP : BONGIBAULT Didier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6 EXC  ZEPPELINE BOHEME RAPSOD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23397041,Lo. Encours,Né(e) le 06/11/2005 de ZEPPELINE AUS DEM ELBE 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et de BOHEME AUS DEM ELBE URSTROMTAL,PROD : AUTOLITANO,PROP : FRANCO Valéri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7 EXC  DANISH DELIGHT JUST M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08210000058024,Lof. 17876,Né(e) le 07/09/2005 de MULTI CH - DANISH DELIGHT GIVE ME 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REAK et de DANISH DELIGHT EXTRA EDITION,PROD : SCHJOTH,PROP : SCHJOTH Birgi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8 EXC  MIRENE MILLION DOLLAR BAB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981000000553354,Lo. </w:t>
      </w:r>
      <w:r>
        <w:rPr>
          <w:rFonts w:cs="Helvetica" w:ascii="Helvetica" w:hAnsi="Helvetica"/>
          <w:sz w:val="14"/>
          <w:szCs w:val="14"/>
          <w:lang w:eastAsia="fr-FR"/>
        </w:rPr>
        <w:t>AF05003401,Né(e) le 13/09/2006 de MULTI CH REATA'S COSMOPOLITAN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CH BEAUVALLON BUBBELICIOUS AT MIRENE,PROD : CRANE- DUPLOCK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CRANE-DUPLOCK Irè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9 EXC  GINGER FEMME FATA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2261174,Lof. 06/67210,Né(e) le 06/10/2005 de ARGOVIAN EMBRACEABLE YOU et de H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INMENTE SOLO EVA DI ZUCCHERINO,PROD : CREPALDI,PROP : MARINI GIOVANNA Paol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10 EXC  QNTALES FINEST ALAJ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D05050,Lo. D05050,Né(e) le 30/08/2005 de ZOTTELS XMAS CRACKER et de QNTAL AUS D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ALTEN NORIS,PROD : SCHOLZ,PROP : SCHOLZ Ulrich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nl-NL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nl-NL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nl-NL" w:eastAsia="fr-FR"/>
        </w:rPr>
        <w:t>EXC  HOLIWOOD STAR DE BAYROETH DE ED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80086577,Lof. 26786/4486,Né(e) le 16/09/2005 de CH ZBAYROETH AUS DE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LBE-URSTROMTAL et de CH A-LITTLE PRINCESS DE BAYROETH DE EDEN,PROD : TIRADO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ERRANO,PROP : HERVE Brigi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VG  EYESPY AUS DEM ELBE-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08210000098235,Lof. 05666/2006,Né(e) le 14/11/2005 de CH TO-JO'S FUNNY PAPERS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PPLAUS AUS DEM ELBE URSTROMTAL,PROD : LOEST,PROP : NIELSEN JOHNNY &amp; BENDT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SINDHOEJ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STAIRWAY TO HEAVEN AKELLE BONEU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600693849,Lof. 26759/4492,Né(e) le 19/08/2005 de TORT ET ADORE OF MARY PEOPL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STAIRWAY TO HEAVEN TOUT LE MONDE EN PARLE,PROD : LEMAIRE,PROP : GORLEZ Melani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AYLABEAR'S GONE DOWN UNDE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76098100902470,Lo. </w:t>
      </w:r>
      <w:r>
        <w:rPr>
          <w:rFonts w:cs="Helvetica" w:ascii="Helvetica" w:hAnsi="Helvetica"/>
          <w:sz w:val="14"/>
          <w:szCs w:val="14"/>
          <w:lang w:eastAsia="fr-FR"/>
        </w:rPr>
        <w:t>ZBRHOES16112,Né(e) le 19/11/2005 de AUS CH. FITZWILLY TWIST 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SHOUT H.I.T. et de CH. </w:t>
      </w:r>
      <w:r>
        <w:rPr>
          <w:rFonts w:cs="Helvetica" w:ascii="Helvetica" w:hAnsi="Helvetica"/>
          <w:sz w:val="14"/>
          <w:szCs w:val="14"/>
          <w:lang w:val="en-GB" w:eastAsia="fr-FR"/>
        </w:rPr>
        <w:t>AYLABEAR'S DOT COM,PROD : HORNIG,PROP : HORNIG Klaus-J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FMARY PEOPLE OF SNOWBOOT BEA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056098100347008,Lo. </w:t>
      </w:r>
      <w:r>
        <w:rPr>
          <w:rFonts w:cs="Helvetica" w:ascii="Helvetica" w:hAnsi="Helvetica"/>
          <w:sz w:val="14"/>
          <w:szCs w:val="14"/>
          <w:lang w:eastAsia="fr-FR"/>
        </w:rPr>
        <w:t>LOSH0990545,Né(e) le 08/01/2006 de CARTOUCHE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et de ALUNA OF SNOWBOOT BEARS,PROD : VAN BEIRENDONCK-LEMBRECHTS,PROP : DOREY /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HUBERT Louis / Gu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FRENCH KISS OF SNOWBOOT BEA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981100000045773,Lo. BE 01000522793,Né(e) le 09/01/2006 de Ch. </w:t>
      </w:r>
      <w:r>
        <w:rPr>
          <w:rFonts w:cs="Helvetica" w:ascii="Helvetica" w:hAnsi="Helvetica"/>
          <w:sz w:val="14"/>
          <w:szCs w:val="14"/>
          <w:lang w:val="en-GB" w:eastAsia="fr-FR"/>
        </w:rPr>
        <w:t>CARTOUCHE OF SNOWBOO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EARS et de ALL FOR YOU OF SNOWBOOT BEARS,PROD : ?,PROP : HOUBRE Brigitt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20"/>
          <w:szCs w:val="20"/>
          <w:lang w:val="en-GB" w:eastAsia="fr-FR"/>
        </w:rPr>
        <w:t>CLASSE OUVERTE FEMELLE - OPEN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1ER EXC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>CACS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  GRILAND BEAUTY BEA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KCBC10,Lo. </w:t>
      </w:r>
      <w:r>
        <w:rPr>
          <w:rFonts w:cs="Helvetica" w:ascii="Helvetica" w:hAnsi="Helvetica"/>
          <w:sz w:val="14"/>
          <w:szCs w:val="14"/>
          <w:lang w:eastAsia="fr-FR"/>
        </w:rPr>
        <w:t>RKF1655806,Né(e) le 11/11/2004 de REATA`S FREQUENT FLYER et de KARUND ZHU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ZHU,PROD : GRIGORYAN,PROP : GRIGORYAN K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2 EXC 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>RCACS</w:t>
      </w: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 EDEN FLOWER OF SNOW 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600630342,Lof. 26785/4485,Né(e) le 21/03/2005 de REATA'S COMO LOS CONDES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VAMPY GIRL OF SNOW BOOT BEARS,PROD : VANBEIRENDONCK,PROP : LARUE Sylvi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3 EXC  CH. ATHENAS DE RONDA SWEETS DREAM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77200001681231,Lof. 1479825,Né(e) le 16/05/2004 de MULTI CH ZOTTELES XMAS CRACKER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MULTI CH ZIXAPRIL A.D. ELBE-URSTROMTAL,PROD : RONDA SWEETS DREAMS,PROP : MIGUE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ANGEL Tirado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4 EXC  MULTI CH VIGILAT'S HONOURED ROSALOT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52814000167837,Lo. </w:t>
      </w:r>
      <w:r>
        <w:rPr>
          <w:rFonts w:cs="Helvetica" w:ascii="Helvetica" w:hAnsi="Helvetica"/>
          <w:sz w:val="14"/>
          <w:szCs w:val="14"/>
          <w:lang w:eastAsia="fr-FR"/>
        </w:rPr>
        <w:t>NHSB2551236,Né(e) le 27/03/2005 de CH VIGILAT'S DEAR TOMT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UMMETODD et de CH VIGILAT'S BE MY MY DARLING ANGEL,PROD : TER MORS,PROP : TER MO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Eef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5 EXC  YOUANDI MOET &amp; CHANDO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52810000182004,Lof. 2549113,Né(e) le 10/03/2005 de CH YOUANDI SURPRISE SURPRIS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YOUANDI LIMITED EDITION,PROD : VAN ENGELEN,PROP : VAN ENGELEN Ing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6 EXC  LYKKEGARDEN HIGHLIGHT 200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08224000119353,Lo. </w:t>
      </w:r>
      <w:r>
        <w:rPr>
          <w:rFonts w:cs="Helvetica" w:ascii="Helvetica" w:hAnsi="Helvetica"/>
          <w:sz w:val="14"/>
          <w:szCs w:val="14"/>
          <w:lang w:eastAsia="fr-FR"/>
        </w:rPr>
        <w:t>S63332/2005,Né(e) le 06/12/2004 de CH DREAMDANCERS BALLENTINE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GENTLE GEORGIA FROM BEAUTIFULL HIGHLAND,PROD : KLARLUND,PROP : HANNE KARS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Vidar Andersen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7 EXC  SOUND-SOLUTION FUNNY GIR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08210000033710,Lof. 08330/2004,Né(e) le 06/04/2004 de MANROSE POWER OF LOV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RGOVIAN CINNAMON DELIGHT,PROD : NIELSON,PROP : MADSEN Dorth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8 EXC  LAW OF LOVE TAKE IT FROM THE BOY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528140000121084,Lo. NHSB2492743,Né(e) le 06/02/2004 de XCHYNE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MULTI CH. et de SPARKLE SQUARE'S FASHION AWARD,PROD : E.VAN HEEL-BROEKMAN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VAN HEEL-BROEKMAN E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9 EXC  CH. DAIRYMAID AUS DEM ELBE-URSTROMTA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HIHOF,Lo. ZBRH16057,Né(e) le 04/03/2004 de CH. POLE POSITIONS FAMOUS SIR TOBY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CH:XOLID GOLD AUS DEM ELBE-URSTROMTAL,PROD : AYRE / THORUP-PEDERSEN,PROP : AYR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Stewart Richard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0 EXC  EMSOCUTE OF SNOWBOOT BEA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528140000220938,Lo. </w:t>
      </w:r>
      <w:r>
        <w:rPr>
          <w:rFonts w:cs="Helvetica" w:ascii="Helvetica" w:hAnsi="Helvetica"/>
          <w:sz w:val="14"/>
          <w:szCs w:val="14"/>
          <w:lang w:eastAsia="fr-FR"/>
        </w:rPr>
        <w:t>NHSB2574797,Né(e) le 08/03/2005 de ZOTTELS YOU DON'T FOOL M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ARTISTIC OF SNOWBOOT BEARS,PROD : C VAN BEIRENDOCK,PROP : VAN DER NAT Chr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ARGOVIAN EMAIL FOR YOU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985120005918083,Lof. 02648204442,Né(e) le 30/11/2003 de LAMBLUV'S SOUND OF MUSIC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RGOVIAN CHERRY BLOSSOM,PROD : SCHIBLER,PROP : MASSET Isabelle &amp; Jean Mari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EXC  PUSHISTOE VOLSHEBSTVO BOGEM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Tat. GKK005,Lo. rkf1729521,Né(e) le 18/04/2005 de Good Luck aus der Boverheide et de Glory for Russi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from Beautiful Highland,PROD : E. Petrakova,PROP : BELYAEV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CH DOLLYDOT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BHJFLE,Lof. 963837,Né(e) le 25/08/2004 de CH QUINCEE JONES OF FOOL'S PARADIS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LAMAYA OF SNOWBOOT BEARS,PROD : VAN BEIRENDONCK,PROP : VAN BEIRENDONCK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LEMBRECHTS Chr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 PUSHISTOE VOLSHEBSTVO BALERIN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GKK008,Lo. RKF1729524,Né(e) le 18/04/2005 de GOOD LUCK AUS DER BOVERHEID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GLORY FOR RUSSIA FROM BEAUTIFUL HIGHLAND,PROD : PETRAKOVA,PROP : BURKIN Andrey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EXC  QUERELLE DEI NOBILPAZZ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380098100547412,Lof. 05/65960,Né(e) le 27/10/2004 de CH.NUMBER 1°DEI NOBILPAZZI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GRANGALA' DEI NOBILPAZZI,PROD : MALACRIDA,PROP : CONCITA Rossi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nl-NL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nl-NL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STAIRWAY TO HEAVEN UN BOUCAN D'ENFE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600297805,Lof. 026384/04446,Né(e) le 26/12/2003 de REATA'S COMO LOS CONDES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UMBA OF MARY PEOPLE,PROD : LEMAIRE,PROP : LEMAIRE Marti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BUGABOO'S AMONG MY SOUVENIE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45097N,Lof. 20410/2003,Né(e) le 13/07/2001 de NLUE SOX AMADEUS et de BUGABOO'S HOLD O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IGHT,PROD : ADRIANA HANSSON,PROP : OLSEN Bjarn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OWLS-DENE'S TOP SECR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CLY984,Lof. 26109/4471,Né(e) le 07/12/2002 de HUMPHREY BOGGART DE CLAIRE SOURC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OWLS-DENE'S RIP IT UP,PROD : DERAIX,PROP : DERAIX Danielle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JOLLY BEAR'S COMPANION FOR LIF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09028,Lo. DKK09028/2004,Né(e) le 18/04/2004 de CH DANISH DELIGHT ET PHONE HOME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H JOLLY BEAR'S YOURS FOREVER,PROD : THORUP HANSEN Lis &amp; Hans-Ove PEDERSEN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HORUP HANSEN L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VG  BOBBYCLOWN'S DARE FOR MOR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578050000097102,Lo. </w:t>
      </w:r>
      <w:r>
        <w:rPr>
          <w:rFonts w:cs="Helvetica" w:ascii="Helvetica" w:hAnsi="Helvetica"/>
          <w:sz w:val="14"/>
          <w:szCs w:val="14"/>
          <w:lang w:eastAsia="fr-FR"/>
        </w:rPr>
        <w:t>N23735/04,Né(e) le 20/10/2004 de CH BUGABOO'S HONEY LOVE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BOBBYCLOWN'S BRACING BREEZE,PROD : GRANLIEN ANNE KARI,PROP : AASE INGUN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ELISABETH &amp; HARALD URNE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VG  OKTAVIA VON DEN AUENWIESE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983183,Lo. VDHOES03049,Né(e) le 09/12/2003 de NABUCCO OF ROSEVILLE et de AMANDA VON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DER ROTEN WELLE,PROD : WIHAN,PROP : LOSCHER Angelika Et Philipp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WONDERFUL LIFE VENU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250269800723523,Lof. 026465,Né(e) le 27/10/2004 de ARISZTOCRAT OF SNOWBOOT BEARS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de TITLEY OF MARY PEOPLE,PROD : HEBERT,PROP : HEBERT Den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ABSENT  ARYAKAS CARYATI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15484251,Lo. BEK43649,Né(e) le 17/11/2003 de CH REATA'S COSMOPOLITAIN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FAN FELL QUALITY FOR HAPPINESS,PROD : KANALES,PROP : KANALES NIKOLAS Antl Elisabeth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ABSENT  FAN FELL QUALIFY FOR HAPPINES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EK34333,Lo. BEK34333,Né(e) le 19/12/2000 de MULTI CH. REATA'S A1 et de FAN FEL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GIVENCY,PROD : HANOL,PROP : NIKOLAS Kanale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20"/>
          <w:szCs w:val="20"/>
          <w:lang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20"/>
          <w:szCs w:val="20"/>
          <w:lang w:eastAsia="fr-FR"/>
        </w:rPr>
        <w:t>CLASSE CHAMPION FEMELLE - CHAMPION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1 EXC CH. ARGOVIAN EMOTIONAL AFFAIR –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 xml:space="preserve"> R BEST IN SHOW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eastAsia="fr-FR"/>
        </w:rPr>
        <w:t xml:space="preserve">Tat. 625767,Lo. SHB625767,Né(e) le 30/11/2003 de CH. </w:t>
      </w:r>
      <w:r>
        <w:rPr>
          <w:rFonts w:cs="Helvetica" w:ascii="Helvetica" w:hAnsi="Helvetica"/>
          <w:sz w:val="14"/>
          <w:szCs w:val="14"/>
          <w:lang w:val="en-GB" w:eastAsia="fr-FR"/>
        </w:rPr>
        <w:t>LAMBLUV'S SOUND OF MUSIC et de CH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ARGOVIAN CHERRY BLOSSOM,PROD : SCHIBLER,PROP : WEBER Ma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 CH. AZAHAR OF RONDA SWEETS-DREAM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985120021127124,Lo. LOE1479827,Né(e) le 16/05/2004 de CH. ZOTTELES XMAS CRACKER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MULTI CH.ZIXAPRIL A.D. ELBE-URSTROMTAL,PROD : LAURA,PROP : LAURA Torres Palacio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3 EXC  CH.VENIVICI DOLCE VIT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607544,Lof. 607544,Né(e) le 01/02/2002 de CH.REATAS A1 et de CH.ARGOVIAN A SUGAR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KISS,PROD : LENTI,PROP : LENTI Monik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4 EXC  CH VELVET VANESSA DU MOULIN DU PON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0269800592920,Lof. 026412/04452,Né(e) le 03/06/2004 de REATA'S GOING MY WAY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RAGTIME PUFFY'S GIRL DU MOULIN DU PONT,PROD : OLLIVIER,PROP : OLLIVIER Gerar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5 EXC  CH DURTY MIND OF SNOWBOOT BEAR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BHIPVP,Lof. 954944,Né(e) le 06/05/2004 de CH REATA'S COMO LAS CONDES et de CH Y'WILD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HING OF SNOWBOOT BEARS,PROD : VAN BEIRENDONK,PROP : VAN BEIRENDONCK Chr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6 EXC  CH: RHAPSODY OF MARY PEOP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ZUL373,Lof. 252864295,Né(e) le 04/07/2000 de CH:XCHYNE OF SNOWBOOT BEARS et de NE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HIPIE OF MARY PEOPLE,PROD : HUBERT,PROP : HEBERT Deni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7 EXC  CH NOBELPRIZE DEI NOBILPAZZ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380098100546759,Lof. 02141834,Né(e) le 16/05/2002 de CH ZOTTEL XMAS CRACKER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REATA'S ANATOMY,PROD : MALACRIDA,PROP : MALACRIDA Susan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8 EXC  BOTTOM SHAKER ARIADN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1325,Lo. </w:t>
      </w:r>
      <w:r>
        <w:rPr>
          <w:rFonts w:cs="Helvetica" w:ascii="Helvetica" w:hAnsi="Helvetica"/>
          <w:sz w:val="14"/>
          <w:szCs w:val="14"/>
          <w:lang w:eastAsia="fr-FR"/>
        </w:rPr>
        <w:t>METBOBT1325/03,Né(e) le 09/02/2003 de BEACHBOY BEAU FOR SILVER WHIRLWIND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de FAN-FELL JADE,PROD : SZETMAR,PROP : VARGA Georg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9 EXC  CH MATYLDA KUDLATY TRAMP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TATA124,Lo. CMKUBOB27070504,Né(e) le 29/07/2004 de CH.MADE IN HEAVEN OF MARY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PEOPLE et de RASHN FEIRI-TEIL YULITA,PROD : KRYSTYNA ROSTWOROWSKA,PROP : LOBOVSK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KATERINA &amp; PETRA SPOUSTOV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VG ORACISEITU DI ZUCCHERIN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de-DE" w:eastAsia="fr-FR"/>
        </w:rPr>
        <w:t xml:space="preserve">Tat. 3MCZ35,Lo. </w:t>
      </w:r>
      <w:r>
        <w:rPr>
          <w:rFonts w:cs="Helvetica" w:ascii="Helvetica" w:hAnsi="Helvetica"/>
          <w:sz w:val="14"/>
          <w:szCs w:val="14"/>
          <w:lang w:eastAsia="fr-FR"/>
        </w:rPr>
        <w:t>LOI04/1895,Né(e) le 18/10/2003 de TUTTIFRUTTI PAPERBACK WRITER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VENERE DI ZUCCHERINO,PROD : MARCHI,PROP : MARCHI Caterin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de-DE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de-DE" w:eastAsia="fr-FR"/>
        </w:rPr>
        <w:t>ABSENT  CH RAPUNZEL VON DEN BLUE ZOTTEL'S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D02115,Lo. D02115,Né(e) le 12/10/2002 de CH KARLO VON DEN BLUE ZOTTEL'S et de CH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NESTHÄCKCHEN NINA VON DEN BLUE ZOTTEL'S,PROD : LEONHARDT,PROP : LEONHARDT Brigitt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&amp; Matthias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8"/>
          <w:szCs w:val="18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8"/>
          <w:szCs w:val="18"/>
          <w:lang w:val="en-GB" w:eastAsia="fr-FR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3366"/>
          <w:sz w:val="20"/>
          <w:szCs w:val="20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20"/>
          <w:szCs w:val="20"/>
          <w:lang w:val="en-GB" w:eastAsia="fr-FR"/>
        </w:rPr>
        <w:t>CLASSE VETERAN FEMELLE - VETERAN CLASS BITCH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3366"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color w:val="003366"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 xml:space="preserve">1 ER EXC CH.ARGOVIAN A SUGAR KISS – </w:t>
      </w:r>
      <w:r>
        <w:rPr>
          <w:rFonts w:cs="Helvetica-Bold;Helvetica" w:ascii="Helvetica-Bold;Helvetica" w:hAnsi="Helvetica-Bold;Helvetica"/>
          <w:b/>
          <w:bCs/>
          <w:color w:val="FF0000"/>
          <w:sz w:val="16"/>
          <w:szCs w:val="16"/>
          <w:lang w:val="en-GB" w:eastAsia="fr-FR"/>
        </w:rPr>
        <w:t xml:space="preserve">BEST SENIOR 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Tat. 555250,Lof. 555250,Né(e) le 06/06/1997 de CH.SUGAR BEAR FROM BEAUTIFUL HIGHLAND et d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CH:PENNYLANE LOVE N KISSES,PROD : SCHIBLER,PROP : LENTI Monik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2 EXC  CH ALISON OD CHUMBARKU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2593,Lo. CMKUBOB2593,Né(e) le 14/05/1999 de ch santa barara's ambrosius et de ani lee et hohck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kotliny,PROD : JAROSLAV,PROP : SPOUSTOVA Petra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3 EXC  CH. FERGIE FROM BEAUTIFUL HIGHLAN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  <w:lang w:val="en-GB" w:eastAsia="fr-FR"/>
        </w:rPr>
        <w:t xml:space="preserve">Tat. 276098101060158,Lo. </w:t>
      </w:r>
      <w:r>
        <w:rPr>
          <w:rFonts w:cs="Helvetica" w:ascii="Helvetica" w:hAnsi="Helvetica"/>
          <w:sz w:val="14"/>
          <w:szCs w:val="14"/>
          <w:lang w:eastAsia="fr-FR"/>
        </w:rPr>
        <w:t xml:space="preserve">VDH/ZBRH13869,Né(e) le 04/08/1997 de CH. </w:t>
      </w:r>
      <w:r>
        <w:rPr>
          <w:rFonts w:cs="Helvetica" w:ascii="Helvetica" w:hAnsi="Helvetica"/>
          <w:sz w:val="14"/>
          <w:szCs w:val="14"/>
          <w:lang w:val="en-GB" w:eastAsia="fr-FR"/>
        </w:rPr>
        <w:t>SUGAR BEAR FROM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BEAUTIFUL HIGHLAND et de CH. DAPHNE FROM BEAUTIFUL HIGHLAND,PROD : KIRSCH,PROP 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  <w:t>KIRSCH Siglinde &amp; Dr. Annette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de-DE" w:eastAsia="fr-FR"/>
        </w:rPr>
      </w:pPr>
      <w:r>
        <w:rPr>
          <w:rFonts w:cs="Helvetica" w:ascii="Helvetica" w:hAnsi="Helvetica"/>
          <w:sz w:val="14"/>
          <w:szCs w:val="14"/>
          <w:lang w:val="de-DE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eastAsia="fr-FR"/>
        </w:rPr>
        <w:t>4 EXC CHISTA VOM ZIGEUNERHAEUSL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12957,Lo. VDHZBRHOES12957,Né(e) le 30/06/1995 de CH STONEBROOK CALIFORNIA BREEZE et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nl-NL" w:eastAsia="fr-FR"/>
        </w:rPr>
      </w:pPr>
      <w:r>
        <w:rPr>
          <w:rFonts w:cs="Helvetica" w:ascii="Helvetica" w:hAnsi="Helvetica"/>
          <w:sz w:val="14"/>
          <w:szCs w:val="14"/>
          <w:lang w:val="nl-NL" w:eastAsia="fr-FR"/>
        </w:rPr>
        <w:t>de DEBBY VON DEN BLUE ZOTTEL'S,PROD : MATHIS,PROP : MATHIS Birgit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  <w:t>EXC OLIVIA NEWTON JOHN OF MARY PEOPL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eastAsia="fr-FR"/>
        </w:rPr>
      </w:pPr>
      <w:r>
        <w:rPr>
          <w:rFonts w:cs="Helvetica" w:ascii="Helvetica" w:hAnsi="Helvetica"/>
          <w:sz w:val="14"/>
          <w:szCs w:val="14"/>
          <w:lang w:eastAsia="fr-FR"/>
        </w:rPr>
        <w:t>Tat. XGB356,Lof. 24793/4200,Né(e) le 28/08/1998 de NESTOR BURMA OF MARY PEOPLE et de JULIE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  <w:lang w:val="en-GB" w:eastAsia="fr-FR"/>
        </w:rPr>
      </w:pPr>
      <w:r>
        <w:rPr>
          <w:rFonts w:cs="Helvetica" w:ascii="Helvetica" w:hAnsi="Helvetica"/>
          <w:sz w:val="14"/>
          <w:szCs w:val="14"/>
          <w:lang w:val="en-GB" w:eastAsia="fr-FR"/>
        </w:rPr>
        <w:t>POT DE COLLE OF MARY PEOPLE,PROD : hUBERT,PROP : GAUDIN Jean Paul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Helvetica-Bold;Helvetica" w:hAnsi="Helvetica-Bold;Helvetica"/>
          <w:b/>
          <w:bCs/>
          <w:sz w:val="16"/>
          <w:szCs w:val="16"/>
          <w:lang w:val="en-GB" w:eastAsia="fr-FR"/>
        </w:rPr>
      </w:r>
    </w:p>
    <w:p>
      <w:pPr>
        <w:pStyle w:val="Normal"/>
        <w:autoSpaceDE w:val="false"/>
        <w:rPr>
          <w:rFonts w:ascii="Verdana" w:hAnsi="Verdana" w:cs="Helvetica-Bold;Helvetica"/>
          <w:b/>
          <w:b/>
          <w:bCs/>
          <w:sz w:val="16"/>
          <w:szCs w:val="16"/>
          <w:lang w:val="en-GB" w:eastAsia="fr-FR"/>
        </w:rPr>
      </w:pPr>
      <w:r>
        <w:rPr>
          <w:rFonts w:cs="Helvetica-Bold;Helvetica" w:ascii="Verdana" w:hAnsi="Verdana"/>
          <w:b/>
          <w:bCs/>
          <w:sz w:val="16"/>
          <w:szCs w:val="16"/>
          <w:lang w:val="en-GB" w:eastAsia="fr-FR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  <w:lang w:val="en-GB"/>
        </w:rPr>
        <w:t>Classe Elevage /Breeder’s Group</w:t>
      </w:r>
      <w:r>
        <w:rPr>
          <w:rFonts w:cs="Verdana" w:ascii="Verdana" w:hAnsi="Verdana"/>
          <w:color w:val="003366"/>
          <w:lang w:val="en-GB"/>
        </w:rPr>
        <w:t> :</w:t>
      </w:r>
      <w:r>
        <w:rPr>
          <w:rFonts w:cs="Helvetica-Bold;Helvetica" w:ascii="Verdana" w:hAnsi="Verdana"/>
          <w:color w:val="003366"/>
          <w:sz w:val="16"/>
          <w:szCs w:val="16"/>
          <w:lang w:val="en-GB" w:eastAsia="fr-FR"/>
        </w:rPr>
        <w:t xml:space="preserve"> Kennel ROLLINGVIEW</w:t>
      </w:r>
    </w:p>
    <w:p>
      <w:pPr>
        <w:pStyle w:val="Normal"/>
        <w:rPr>
          <w:rFonts w:ascii="Verdana" w:hAnsi="Verdana" w:cs="Helvetica-Bold;Helvetica"/>
          <w:color w:val="003366"/>
          <w:sz w:val="16"/>
          <w:szCs w:val="16"/>
          <w:lang w:val="en-GB" w:eastAsia="fr-FR"/>
        </w:rPr>
      </w:pPr>
      <w:r>
        <w:rPr>
          <w:rFonts w:cs="Helvetica-Bold;Helvetica" w:ascii="Verdana" w:hAnsi="Verdana"/>
          <w:color w:val="003366"/>
          <w:sz w:val="16"/>
          <w:szCs w:val="16"/>
          <w:lang w:val="en-GB" w:eastAsia="fr-FR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  <w:lang w:val="en-GB"/>
        </w:rPr>
        <w:t xml:space="preserve">Lot d’Elevage /Progeny Group </w:t>
      </w:r>
      <w:r>
        <w:rPr>
          <w:rFonts w:cs="Verdana" w:ascii="Verdana" w:hAnsi="Verdana"/>
          <w:color w:val="003366"/>
          <w:sz w:val="18"/>
          <w:szCs w:val="20"/>
          <w:lang w:val="en-GB"/>
        </w:rPr>
        <w:t xml:space="preserve"> : Kennel ARGOVIAN</w:t>
      </w:r>
    </w:p>
    <w:p>
      <w:pPr>
        <w:pStyle w:val="Normal"/>
        <w:rPr>
          <w:rFonts w:ascii="Verdana" w:hAnsi="Verdana" w:cs="Verdana"/>
          <w:color w:val="003366"/>
          <w:sz w:val="18"/>
          <w:szCs w:val="20"/>
          <w:lang w:val="en-GB"/>
        </w:rPr>
      </w:pPr>
      <w:r>
        <w:rPr>
          <w:rFonts w:cs="Verdana" w:ascii="Verdana" w:hAnsi="Verdana"/>
          <w:color w:val="003366"/>
          <w:sz w:val="18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18"/>
          <w:szCs w:val="20"/>
          <w:lang w:val="en-GB"/>
        </w:rPr>
        <w:t xml:space="preserve">Paire / Pair : </w:t>
      </w:r>
      <w:r>
        <w:rPr>
          <w:rFonts w:cs="Helvetica-Bold;Helvetica" w:ascii="Helvetica-Bold;Helvetica" w:hAnsi="Helvetica-Bold;Helvetica"/>
          <w:color w:val="003366"/>
          <w:sz w:val="16"/>
          <w:szCs w:val="16"/>
          <w:lang w:val="en-GB" w:eastAsia="fr-FR"/>
        </w:rPr>
        <w:t>ARTHUR JD ILIJA  and   ANEIRIN JD ILIJA</w:t>
      </w:r>
    </w:p>
    <w:p>
      <w:pPr>
        <w:pStyle w:val="Normal"/>
        <w:rPr>
          <w:rFonts w:ascii="Verdana" w:hAnsi="Verdana" w:cs="Verdana"/>
          <w:color w:val="003366"/>
          <w:sz w:val="18"/>
          <w:szCs w:val="20"/>
          <w:lang w:val="en-GB" w:eastAsia="fr-FR"/>
        </w:rPr>
      </w:pPr>
      <w:r>
        <w:rPr>
          <w:rFonts w:cs="Verdana" w:ascii="Verdana" w:hAnsi="Verdana"/>
          <w:color w:val="003366"/>
          <w:sz w:val="18"/>
          <w:szCs w:val="20"/>
          <w:lang w:val="en-GB" w:eastAsia="fr-FR"/>
        </w:rPr>
      </w:r>
    </w:p>
    <w:p>
      <w:pPr>
        <w:pStyle w:val="Normal"/>
        <w:rPr/>
      </w:pPr>
      <w:r>
        <w:rPr>
          <w:rFonts w:cs="Verdana" w:ascii="Verdana" w:hAnsi="Verdana"/>
          <w:color w:val="003366"/>
          <w:sz w:val="20"/>
          <w:szCs w:val="20"/>
          <w:lang w:val="en-GB"/>
        </w:rPr>
        <w:t>Couple /Brace :</w:t>
      </w:r>
      <w:r>
        <w:rPr>
          <w:rFonts w:cs="Verdana" w:ascii="Verdana" w:hAnsi="Verdana"/>
          <w:color w:val="003366"/>
          <w:lang w:val="en-GB"/>
        </w:rPr>
        <w:t xml:space="preserve"> </w:t>
      </w:r>
      <w:r>
        <w:rPr>
          <w:rFonts w:cs="Helvetica-Bold;Helvetica" w:ascii="Helvetica-Bold;Helvetica" w:hAnsi="Helvetica-Bold;Helvetica"/>
          <w:color w:val="003366"/>
          <w:sz w:val="16"/>
          <w:szCs w:val="16"/>
          <w:lang w:val="en-GB" w:eastAsia="fr-FR"/>
        </w:rPr>
        <w:t>GRILAND BEAUTY BEAR and GRILAND BORN TO RU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46:00Z</dcterms:created>
  <dc:creator>HP registered user</dc:creator>
  <dc:description/>
  <cp:keywords/>
  <dc:language>en-US</dc:language>
  <cp:lastModifiedBy>Onkel Svend</cp:lastModifiedBy>
  <cp:lastPrinted>2007-05-29T15:25:00Z</cp:lastPrinted>
  <dcterms:modified xsi:type="dcterms:W3CDTF">2007-06-12T18:46:00Z</dcterms:modified>
  <cp:revision>2</cp:revision>
  <dc:subject/>
  <dc:title>CLASSE BABY MALE - BABY CLASS DOGS</dc:title>
</cp:coreProperties>
</file>